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糟糠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旧爱新缘从背叛到归属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是最复杂的情感之一。有时，它带来无尽的幸福；有时，却也会引发深重的痛苦。在“重生之糟糠之妻”这一主题下，我们将探讨那些曾经背叛却又重新找回彼此的故事。</w:t>
      </w:r>
      <w:r>
        <w:rPr>
          <w:sz w:val="32"/>
          <w:szCs w:val="32"/>
        </w:rPr>
        <w:t>&lt;/p&gt;&lt;p&gt;&lt;img src="/static-img/4nj3bm5uiiZmnSGURu4qCeu8kovi3A2nFeNZWqG2SdM.jpg"&gt;&lt;/p&gt;&lt;p&gt;</w:t>
      </w:r>
      <w:r>
        <w:rPr>
          <w:sz w:val="32"/>
          <w:szCs w:val="32"/>
        </w:rPr>
        <w:t>首先，让我们来看一个真实案例。张华是一位才华横溢的程序员，他与妻子李明结婚多年，但随着时间推移，张华逐渐沉迷于工作，而对家庭关怀不够。这让李明感到孤独和被忽视，最终，她在一次偶然的机会中遇到了另一位男孩，并产生了感情。尽管她内心充满了挣扎，但最终还是选择了离开张华，与那个新认识的人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决定并没有给她带来预期中的快乐。她的丈夫虽然成功，但是他缺乏家庭责任感，使得家里的关系变得越来越紧张。而那位新认识的男友，也因为自己的过错而失去了前女友，那个曾经珍惜他的女孩现在已经走远。他意识到自己的错误，但已太晚，无奈之下只能独自面对现实。</w:t>
      </w:r>
      <w:r>
        <w:rPr>
          <w:sz w:val="32"/>
          <w:szCs w:val="32"/>
        </w:rPr>
        <w:t>&lt;/p&gt;&lt;p&gt;&lt;img src="/static-img/EOwq0KU17jrynoJ5OCCeb1jvsMuEM6Pz7nimE7wLsDNlXHEjr-TC-QLnS6zkhoFRbgm7cl2H399fxj-YEhwQTw.png"&gt;&lt;/p&gt;&lt;p&gt;</w:t>
      </w:r>
      <w:r>
        <w:rPr>
          <w:sz w:val="32"/>
          <w:szCs w:val="32"/>
        </w:rPr>
        <w:t>正是在这样的困境中，两人都发生了重大转变。一方面，张华意识到自己过去所做的一切都是不负责任和自私，只有真正地回到家庭里才能找到真正的心灵平静。他开始努力弥补过去错误，将更多的心力投入到家庭生活中，与李明共同解决问题，一起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那个曾经追求李明的男孩，也从失败中汲取教训。他学会了珍惜现在拥有的人，不再贪婪未知，而是用实际行动证明自己是一个值得信赖的人。如果能够再次遇见他们，都希望能成为对方生命中的坚强支撑。</w:t>
      </w:r>
      <w:r>
        <w:rPr>
          <w:sz w:val="32"/>
          <w:szCs w:val="32"/>
        </w:rPr>
        <w:t>&lt;/p&gt;&lt;p&gt;&lt;img src="/static-img/WUPfY8EuAgUT0BxxjtFS8FjvsMuEM6Pz7nimE7wLsDNlXHEjr-TC-QLnS6zkhoFRbgm7cl2H399fxj-YEhwQTw.jpg"&gt;&lt;/p&gt;&lt;p&gt;</w:t>
      </w:r>
      <w:r>
        <w:rPr>
          <w:sz w:val="32"/>
          <w:szCs w:val="32"/>
        </w:rPr>
        <w:t>这两个人物各自经历了一场人生的重生，他们发现爱情并不仅仅是浪漫和激情，更重要的是信任、理解和共同成长。在重新寻找彼此的时候，他们明白，没有什么比正确处理关系更重要了。所以，即使面对前方可能有的挑战，他们也愿意勇敢地迈出一步，因为他们知道，只要真诚相待，就一定能够跨越分手前的所有障碍，为彼此创造一个更加美好的未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糟糠之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的是这样一种故事——即使在爱情路上跌倒，也可以通过不断学习、成长和付出，最终找到属于自己的幸福归属。在这个过程中，每个人都应该学会如何去爱，同时也要学会如何去珍惜眼前的伴侣，不因一时冲动而错过永恒的情感纽带。</w:t>
      </w:r>
      <w:r>
        <w:rPr>
          <w:sz w:val="32"/>
          <w:szCs w:val="32"/>
        </w:rPr>
        <w:t>&lt;/p&gt;&lt;p&gt;&lt;img src="/static-img/i9CLtS-zHw3zDgDTNcM_5FjvsMuEM6Pz7nimE7wLsDNlXHEjr-TC-QLnS6zkhoFRbgm7cl2H399fxj-YEhwQTw.jpg"&gt;&lt;/p&gt;&lt;p&gt;&lt;a href = "/doc/784864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缘从背叛到归属的旅程</w:t>
      </w:r>
      <w:r>
        <w:rPr>
          <w:sz w:val="32"/>
          <w:szCs w:val="32"/>
        </w:rPr>
        <w:t>.doc" rel="alternate" download="784864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缘从背叛到归属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